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нята»                                                                                             </w:t>
      </w:r>
      <w:r>
        <w:rPr/>
        <w:t xml:space="preserve">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5 от «26» мая 2025 г.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3 от «26 » мая 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. В. Кореневская</w:t>
            </w:r>
            <w:r>
              <w:rPr>
                <w:rFonts w:cs="Times New Roman" w:ascii="Times New Roman" w:hAnsi="Times New Roman"/>
              </w:rPr>
              <w:t>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внеуроч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е самоопред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а и 6 б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6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ирнова Анна Серге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ая внеурочная программа   «Культурное самоопределение»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Федеральным законом от 29 декабря 2012 г. N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внеурочной деятельности, конкретизирует содержание курса, дает примерное распределение учебных часов по разделам курса и рекомендуемую последовательность изучения тем и разделов с учетом системы культурологической интеграции, действующей в гимн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внеурочной деятельности выстраивается с учетом возможностей общеобразовательного учреждения и его кадрового состава. Программа является модульной  и нелинейной и предоставляет значительную свободу для творческой инициативы педагогов, открывает широкие возможности для реализации различных подходов к организации процесса внеурочной деятельности с учетом индивидуальных способностей и потребностей учащихся для их развития и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рограммы внеурочной деятельности – общекультур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- 3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группа – 6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вектором изменений современного образования является  смешение акцентов с знаниевой парадигмы на деятельностную. Современная школа, помимо знаний, должна вооружить обучающегося умением действовать, в том числе и в ситуациях, не имеющих аналога, добывать необходимую информацию, анализировать ее в разных культурных контекстах, интерпретировать и создавать собственные информационные потоки. Это пред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ющую значимость подготовки учеников к самостоятельной исследовательской и творческой деятельност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й ребенок по своей натуре – исследователь. Он с интересом изучает окружающий мир, переоткрывая для себя хорошо известные взрослым истины. Постоянная жажда новых впечатлений, любознательность, желание экспериментировать,  искать истину, ответы на вопросы – важнейшие характеристики ребенка средн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сследовательская деятельность, присуща ему изначально, надо лишь умело направить это стремление по нужному руслу, раскрыть двери в сложный, противоречивый, но такой привлекательный окружающий мир. В рамках традиционного урока это, как правило, затруднительно. Большую часть информации ребенок черпает из вербальных источников, как правило, адаптированных для учебной деятельности. В то же время современный мир говорит на разных языках и объектом детского исследования могут стать самые разные тексты культуры – город, музей, природные и культурные памятники. Включить их в поле исследовательской деятельности школьника позволяет комплексная программа внеурочной деятельности «Культурное самоопределение»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4"/>
          <w:szCs w:val="24"/>
        </w:rPr>
        <w:t>гото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льтурное самоопределение начинается с  освоения базовых культурных практик, формирующих опыт существования в открытом культурном пространстве: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/>
      </w:pPr>
      <w:r>
        <w:rPr>
          <w:color w:val="000000"/>
        </w:rPr>
        <w:t xml:space="preserve">умения видеть специфику разнообразных объектов природы и культурного наследия;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понимать их «язык»;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читывать символическую и знаковую информацию, которая доступна при их непосредственном изучении;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анализировать ее;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соотносить с учебным материалом;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993" w:right="12" w:hanging="284"/>
        <w:jc w:val="both"/>
        <w:rPr>
          <w:color w:val="000000"/>
        </w:rPr>
      </w:pPr>
      <w:r>
        <w:rPr>
          <w:color w:val="000000"/>
        </w:rPr>
        <w:t xml:space="preserve">выстраивать собственные гипотезы и суждения и аргументировать их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этой идеи требует разработки соответствующих педагогических технологий, позволяющих осваивать мир за пределами школы. Одна из них – образовательное путешествие.( виртуальные путешествия). Образовательные путешествия по Санкт-Петербургу и его музеям, которые ученики совершают в течение всего учебного года,  составляют основу данной программы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екультурной компетентности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необходимо решение следующих </w:t>
      </w:r>
      <w:r>
        <w:rPr>
          <w:rFonts w:cs="Times New Roman" w:ascii="Times New Roman" w:hAnsi="Times New Roman"/>
          <w:b/>
          <w:iCs/>
          <w:sz w:val="24"/>
          <w:szCs w:val="24"/>
        </w:rPr>
        <w:t>задач:</w:t>
      </w:r>
    </w:p>
    <w:p>
      <w:pPr>
        <w:pStyle w:val="FR2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редставлений об исследовательском обучении как ведущем способе учебной 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развитие навыков визуальной коммуникации, способности извлекать и анализировать информацию неверба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способности работы с культурными контекстами,  опыта  рассматривать историческое пространство Санкт-Петербурга как способ путешествия в пространстве и времени;</w:t>
      </w:r>
    </w:p>
    <w:p>
      <w:pPr>
        <w:pStyle w:val="FR2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х: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новление осознанного отношения к объектам культурного наследия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бщественной активности личност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ответственности за результаты своей деятельности;</w:t>
      </w:r>
    </w:p>
    <w:p>
      <w:pPr>
        <w:pStyle w:val="FR2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64" w:hanging="79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способности планировать собственную деятельность.</w:t>
      </w:r>
    </w:p>
    <w:p>
      <w:pPr>
        <w:pStyle w:val="FR2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х: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культурологического мышления – интегративного, основанного на множественности ассоциативных связей восприятия действительности;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ализация творческого потенциала учащихся;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потребности в самопознании и саморазвитии;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аналитических навыков мышления.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витие познавательных потребностей и способностей личности,</w:t>
      </w:r>
    </w:p>
    <w:p>
      <w:pPr>
        <w:pStyle w:val="FR2"/>
        <w:numPr>
          <w:ilvl w:val="1"/>
          <w:numId w:val="15"/>
        </w:numPr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ирование креативного мышления, способности вырабатывать нестандартные решения в нестандартных ситуациях;</w:t>
      </w:r>
    </w:p>
    <w:p>
      <w:pPr>
        <w:pStyle w:val="FR2"/>
        <w:spacing w:before="0" w:after="0"/>
        <w:ind w:left="993" w:hanging="426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ецифика программы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е» является </w:t>
      </w:r>
      <w:r>
        <w:rPr>
          <w:b/>
          <w:i/>
        </w:rPr>
        <w:t>комплексной программой, интегрирующей</w:t>
      </w:r>
      <w:r>
        <w:rPr/>
        <w:t xml:space="preserve"> внеурочную, урочную и проектную деятельность, реализуемую в гимназии.  Интегративный характер программы предполагает разработку особой методической системы, обеспечивающей продуктивное взаимодействие педагогов разных учебных и внеурочных курсов, обеспечивающих образовательный процесс. Основой для формирования этой системы выступает формирующее ядро содержания, которое создается для каждой параллели и рамочно обозначает тему взаимодействия, цель и основную методическую задачу взаимодействия на текущий учеб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4"/>
        <w:gridCol w:w="1986"/>
        <w:gridCol w:w="340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Тема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етодическая задач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ть условия для осознания значения языка знаков и символов, как одного из языков культурного общения и взаимо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в образах и символах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я» </w:t>
      </w:r>
      <w:r>
        <w:rPr>
          <w:b/>
          <w:i/>
        </w:rPr>
        <w:t xml:space="preserve">является модульной и нелинейной </w:t>
      </w:r>
      <w:r>
        <w:rPr/>
        <w:t>, что дает возможность гибкого планирования с учетом содержания программ предметных курсов, учебного расписания, организационных возможностей осуществления культурных практик за пределами школы. Каждый год обучения включает три модуля, которые могут располагаться в любой последовательности. Основу каждого модуля составляет проект, который школьники реализуют на протяжении 2-3 месяцев. Реализация модуля предполагает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ряд занятий, в раках которых ученики определяют цели и задачи проекта, этапы его реализации, возможный конечный продукт, а также накапливают информацию и навыки, необходимые для реализации проекта; 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образовательное путешествие, предполагающее исследовательскую деятельность учащихся в городском или музейном пространствах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общение результатов проекта и презентация его итогов.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теграция с другими видами деятельности учащихся обеспечивается за счет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ерии поддерживающих уроков, которые учителя-предметники разрабатывают в рамках своих учебных курсов в соответствии с реализуемой учебной программой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мастер-классов и презентации, которые проводят для участников проекта ученики, осваивающие другие внеурочные программы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оведения итогового культуроориентированного интегрированного занятия, обобщающего итоги работы в проекте.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грамма внеурочной деятельности «Культурное самоопределение» </w:t>
      </w:r>
      <w:r>
        <w:rPr>
          <w:b/>
          <w:i/>
        </w:rPr>
        <w:t>является культуроориентированной</w:t>
      </w:r>
      <w:r>
        <w:rPr/>
        <w:t xml:space="preserve">, в ее основе лежит идея интеграции формального и неформального образования в процессе освоения открытой социокуль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идеи предполагает использование особых методов и технологий, обеспечивающ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е взаимодействие учеников с объектами культурного и природного наследия в процессе 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 практических занятий в малых груп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ьюторского сопровождения групповой работы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методом для реализации программы стал метод образовательных путешествий, который традиционно используется в гимназии и освоен большей частью педагогического коллектива О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– это педагогический метод, позволяющий организовать самостоятельную исследовательскую деятельность учащихся в городском пространстве. Его цель заключается не столько в приобретении фактологических знаний о Санкт-Петербурге, сколько в освоении определенных закономерностей культуры, в постижении того историко-культурного, социального опыта цивилизации, хранителем которого является Гор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 как метод имеет несколько отличительных особенност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зовательное путешествие носит культуроориентированный характер, оно нацелено на освоение историко-культурного, социального опыта цивилизации, хранителем которого является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гике данного метода Город рассматривается как наиболее целостное (целокупное) и доступное для исследовательской деятельности учащихся пространство культуры. Вследствие этого объекты городской среды рассматриваются не изолированно друг от друга, а как части целостного культурного пространства, единичные случаи проявления культурных форм. Их исследование связывается единым маршрутом, который диктует «идея» путешествия – то или иное понятие или явление культуры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города в образовательном путешествии строится определенным образом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непосредственное (без посредников: педагогов, экскурсоводов) взаимодействие ребенка с объектами культурного наследия, которые становятся основным средством получения информ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дет не от изложения готовых истин к их иллюстрации (модель «раскрываем идею – ищем ее подтверждение в объекте культурного наследия»), а наоборот – от личных ощущений и наблюдений к обобщению и формированию новых представлений (модель «через материальные объекты и вещи – к идеям»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новывается на активной, самостоятельной исследовательской и оценочной деятельности участников путешествия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дполагает соединение разных видов деятельности в процессе исследования: визуальное наблюдение, тактильное и моторное восприятие, поиск и анализ информации, постановку опытов и эксперимен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зволяет каждому ученику выдвигать собственные версии и корректировать их на основе группового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путешествие, как правило, состоит из трех взаимосвязанных этапов: подготовка к путешествию, работа на маршруте и подведение итогов путешествия, что предопределило структур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подготовки к путешеств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утешествию имеет два аспекта: содержательный – введение в тему, определение основных понятий, и методический – приобретение необходимых умений для работы на образовательном маршруте (ориентирование по карте, исследование объектов городской и музейной среды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на маршр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частью образовательного путешествия является самостоятельная работа обучающихся на маршруте, который может «пролегать» как в городской среде, так и в музейном пространстве. Маршрут включает объекты, объединенные идеей путешествия, расположенные в непосредственной близости друг от друга, доступные для непосредстве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утешествие предполагает работу детей на маршруте в малых группах (6–9 человек в зависимости от возраста учеников). Каждая группа получает маршрутный лист, в котором обозначены: тема и идея путешествия; объекты культурного наследия, предлагаемые для  исследования;  вопросы для размышления. Таким образом, маршрутный лист позволяет организовать и структурировать самостоятельную работу детей в городском или музейном пространст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этап (иногда его называют «защитой») является обязательным и предполагает анализ и презентацию полученной в ходе путешеств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>расширение поля возможностей для культурного самоопредел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>
          <w:sz w:val="24"/>
        </w:rPr>
      </w:pPr>
      <w:r>
        <w:rPr>
          <w:sz w:val="24"/>
        </w:rPr>
        <w:t xml:space="preserve">опыт культурной рефлексии; 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iCs/>
        </w:rPr>
        <w:t>формирование целостного мировоззрения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iCs/>
        </w:rPr>
      </w:pPr>
      <w:r>
        <w:rPr/>
        <w:t>формирование региональной идентичности: уважения к истории и культуре Санкт-Петербурга, осознанного отношения к культурному наследию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0"/>
        <w:rPr/>
      </w:pPr>
      <w:r>
        <w:rPr>
          <w:sz w:val="24"/>
        </w:rPr>
        <w:t xml:space="preserve">ориентация на самоанализ и самоконтроль результатов собственной деятельности. 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Cs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;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Cs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Dash041e005f0431005f044b005f0447005f043d005f044b005f0439"/>
        <w:ind w:firstLine="709"/>
        <w:jc w:val="both"/>
        <w:rPr>
          <w:b/>
          <w:b/>
          <w:iCs/>
        </w:rPr>
      </w:pPr>
      <w:r>
        <w:rPr>
          <w:b/>
          <w:iCs/>
        </w:rPr>
        <w:t>Регулятивные: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iCs/>
        </w:rPr>
        <w:t xml:space="preserve">умение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iCs/>
        </w:rPr>
        <w:t>умение самостоятельно планировать пути достижения целей, в том числе альтернативные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iCs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iCs/>
        </w:rPr>
        <w:t>умение оценивать правильность выполнения познаватель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3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iCs/>
        </w:rPr>
        <w:t>владение основами самоконтроля, самооценки, принятия решений и осуществления осознанного выбора в познавательной 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Dash041e005f0431005f044b005f0447005f043d005f044b005f0439"/>
        <w:tabs>
          <w:tab w:val="clear" w:pos="708"/>
          <w:tab w:val="left" w:pos="1276" w:leader="none"/>
        </w:tabs>
        <w:ind w:left="700" w:hanging="11"/>
        <w:jc w:val="both"/>
        <w:rPr>
          <w:iCs/>
        </w:rPr>
      </w:pPr>
      <w:r>
        <w:rPr>
          <w:iCs/>
        </w:rPr>
      </w:r>
    </w:p>
    <w:p>
      <w:pPr>
        <w:pStyle w:val="Dash041e005f0431005f044b005f0447005f043d005f044b005f0439"/>
        <w:ind w:firstLine="700"/>
        <w:jc w:val="both"/>
        <w:rPr>
          <w:b/>
          <w:b/>
          <w:iCs/>
        </w:rPr>
      </w:pPr>
      <w:r>
        <w:rPr>
          <w:b/>
          <w:iCs/>
        </w:rPr>
        <w:t>Познавательные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знакомство со спецификой «языка» различных текстов культуры;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иобретение опыта исследовательской деятельности в открытой социокультурной сред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умение структурировать информацию, сопоставляя различные информационные источник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/>
        <w:t>опыт «диалогового общения»  – умения слушать и слышать другого, выражать свои мысли, формулировать вопросы, аргументировать свою позицию, учитывать мнения других участников;</w:t>
      </w:r>
    </w:p>
    <w:p>
      <w:pPr>
        <w:pStyle w:val="Dash041e005f0431005f044b005f0447005f043d005f044b005f0439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ash041e005f0431005f044b005f0447005f043d005f044b005f0439"/>
        <w:ind w:left="709" w:hanging="0"/>
        <w:jc w:val="both"/>
        <w:rPr>
          <w:iCs/>
        </w:rPr>
      </w:pPr>
      <w:r>
        <w:rPr>
          <w:b/>
        </w:rPr>
        <w:t>Коммуникативные: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Dash041e005f0431005f044b005f0447005f043d005f044b005f0439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iCs/>
        </w:rPr>
      </w:pPr>
      <w:r>
        <w:rPr>
          <w:iCs/>
        </w:rPr>
        <w:t>умение формулировать, аргументировать и отстаивать своё мн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 xml:space="preserve">умение работать в команде; распределять обязанности и нести ответственность за принятые решени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/>
        <w:t>способность обеспечивать организацию собственной деятельности – учебной и внеучеб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пецифика проектной деятельности в открытом образовательном пространств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нятия цели и задач проектной дея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сновные этапы организации проектно-исследовательской  деятельности (выбор темы, сбор информации, анализ и структурирование информации, презентац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пособы познания окружающего мира (наблюдения, эксперименты, исследова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извлечение информации из невербальных источников – живопись, архитектура, вещи и предметы повседневности, видео источники и пр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сновные источники информации и способы работы с ни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реобразование информации из одного вида в друг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i/>
          <w:i/>
        </w:rPr>
      </w:pPr>
      <w:r>
        <w:rPr/>
        <w:t>умение использовать информационные технологии для получения и обработки информации, для обмена полученными данными и презентации результатов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и режим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в год – 17 часов в г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ятия проводятся 1 раз в две  недели по 1 часу </w:t>
      </w:r>
      <w:r>
        <w:rPr>
          <w:rFonts w:cs="Times New Roman" w:ascii="Times New Roman" w:hAnsi="Times New Roman"/>
          <w:sz w:val="24"/>
          <w:szCs w:val="24"/>
        </w:rPr>
        <w:t>в форме бесед,  игр, мастер-классов, учебных прогулок и пр</w:t>
      </w:r>
      <w:r>
        <w:rPr>
          <w:rFonts w:cs="Times New Roman" w:ascii="Times New Roman" w:hAnsi="Times New Roman"/>
          <w:bCs/>
          <w:sz w:val="24"/>
          <w:szCs w:val="24"/>
        </w:rPr>
        <w:t>. Программа носит нелинейный характер и позволяет объединять темы молульно. При проведении экскурсий и путешествий предполагается объединение часов нескольких занятий (двух или бо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е результаты освоения программы внеурочной деятельность «Культурное самоопределение» представляются учащимися на интегрированных культуроориентированных занятиях, завершающих каждый проект. Это могут быть фотоотчеты, макеты, коллекции и пр. В процессе подготовки проекта материалы, созданные обучающимися (рисунки, фотографии, исследовательские работы, визуальные ряды), собираются в портфолио проекта, которое ведется в каждом из классов-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проекта предъявляется в конце года и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игра-квест «Энциклопедия символов».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программы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80"/>
        <w:gridCol w:w="608"/>
        <w:gridCol w:w="704"/>
        <w:gridCol w:w="704"/>
        <w:gridCol w:w="2675"/>
        <w:gridCol w:w="1638"/>
        <w:gridCol w:w="236"/>
        <w:gridCol w:w="3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7"/>
              <w:jc w:val="center"/>
              <w:rPr>
                <w:color w:val="000000"/>
              </w:rPr>
            </w:pPr>
            <w:r>
              <w:rPr>
                <w:b/>
                <w:i/>
              </w:rPr>
              <w:t>6 класс «Знаки и символы в культуре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37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firstLine="3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Введение </w:t>
            </w:r>
          </w:p>
          <w:p>
            <w:pPr>
              <w:pStyle w:val="Style19"/>
              <w:ind w:left="0" w:firstLine="37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бразовательное путешествие «Петербургские иероглифы». Символы и знаки в городской среде.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Модуль 1.  Социальная картина мира. </w:t>
            </w:r>
          </w:p>
          <w:p>
            <w:pPr>
              <w:pStyle w:val="Style19"/>
              <w:ind w:left="0" w:firstLine="37"/>
              <w:jc w:val="center"/>
              <w:rPr>
                <w:color w:val="000000"/>
              </w:rPr>
            </w:pPr>
            <w:r>
              <w:rPr>
                <w:i/>
              </w:rPr>
              <w:t>Проект «Рыцарство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е 1. Откуда берутся симв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 как обозначение принадлежности к какому-либо сообществу или обозначение статуса хозяина. Символы страны. Символы государ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2. Герб как символическое изобра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ерб и вензель – способы фиксирования информации о человеке. Средневековый герб. Его символик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3. Подарок для рыц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утешествие в Эрмитаж.* Рыцарский зал. Средневековая галерея. Западноевропейское средневековое искусство, его символи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4. Эпоха Средневековья в симво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лнение игры  «Энциклопедия символо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дуль 2. Естественно-научная картина мира.</w:t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</w:rPr>
              <w:t>Проект «Эти загадочные числ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ведение. Петербургские иероглиф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по центру Санкт-Петербурга*. Символы и знаки в городской среде. Гербы, домовые знаки, знаки визуальной коммуник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е1. Число – универсальный к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волическое и функциональное использование чисел. Гармония – законы красоты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тограммы. Роль чисел в жизни челове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2. Символика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русская архитектура. Значение чисел в фольклорной литературе. Древнерусское искусство. Музык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3. Крепость Лад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утешествие в крепость Ладогу*.  Крепость и ее устройство. Расчет как основа крепостных сооруже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е 4. Решение математиче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чисел для расчета функциональных характеристик зданий и крепостных сооружений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5. Подведение итогов проекта. Интегрирован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уль 3. Художественно-образная картина мира.</w:t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</w:rPr>
              <w:t>Проект «Икона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1. Язык ик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кона и картина. Символика иконы. Цвет в иконе. Жесты. Клейм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2.Как создается ик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ы создания иконы. Видео экскурсия в мастерскую иконопис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3. Святая 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путешествие в Русский музей. Иконы – особый вид искусства. Творчество  Андрея Рублева, Дионисия, Ушаков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анятие 4. Религиозные симв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олнение игры  «Энциклопедия символов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слесловие. Секреты старинной рук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игры-квеста для учащихся 6 класс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Default"/>
              <w:rPr>
                <w:rFonts w:eastAsia="Calibri"/>
                <w:i/>
                <w:i/>
                <w:iCs/>
                <w:highlight w:val="yellow"/>
              </w:rPr>
            </w:pPr>
            <w:r>
              <w:rPr>
                <w:rFonts w:eastAsia="Calibri"/>
                <w:i/>
                <w:iCs/>
                <w:highlight w:val="yellow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 «Знаки и символы в культу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картина мира. Проект «Рыц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Откуда берутся символ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 – исследование различных текстов  и изображ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Герб как символическое изображе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зработке гер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Подарок для рыцар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Эрмит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Эпоха Средневековья в символа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гры  «Энциклопедия символ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Подведение итогов проекта. Интегрированное зан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ая картина мира. Проект «Эти загадочные числ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. Число – универсальный 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виктори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чисел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ейс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Решение математических зада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гры-квеста «Энциклопедии символ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. Подведение итогов проекта. Интегрированное занят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нализ коллективной творческой работы учащихся «Энциклопедия символ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ая картин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кон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. Язык икон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личных текстов  и изображ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2.Как создается икон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 мифов древней Гре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3. Святая Русь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утешествие в  Русский муз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Подведение итогов проекта. Интегрированное занят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лективной творческой работы учащихся «Энциклопедия символ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6 класс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9"/>
        <w:jc w:val="center"/>
        <w:rPr>
          <w:i/>
          <w:i/>
        </w:rPr>
      </w:pPr>
      <w:r>
        <w:rPr>
          <w:b/>
          <w:bCs/>
          <w:i/>
        </w:rPr>
        <w:t>Литература для педагога</w:t>
      </w:r>
    </w:p>
    <w:p>
      <w:pPr>
        <w:pStyle w:val="Default"/>
        <w:ind w:firstLine="709"/>
        <w:jc w:val="both"/>
        <w:rPr/>
      </w:pPr>
      <w:r>
        <w:rPr/>
        <w:t xml:space="preserve">1.  </w:t>
      </w:r>
      <w:r>
        <w:rPr>
          <w:i/>
          <w:iCs/>
        </w:rPr>
        <w:t xml:space="preserve">Беляева Е. </w:t>
      </w:r>
      <w:r>
        <w:rPr/>
        <w:t xml:space="preserve">Л. Архитектурно – пространственная среда города как объект зрительного восприятия. – М., 1997. </w:t>
      </w:r>
    </w:p>
    <w:p>
      <w:pPr>
        <w:pStyle w:val="Default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Ванюшкина Л. М., Коробкова Е. Н</w:t>
      </w:r>
      <w:r>
        <w:rPr/>
        <w:t xml:space="preserve">. Образование в пространстве культуры: монография. – СПб., 2012.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Коробкова Е.Н., Жаринов А.Г.</w:t>
      </w:r>
      <w:r>
        <w:rPr/>
        <w:t xml:space="preserve"> и др. Культурологическая интеграция как педагогический инструмент формирования целостной картины мира: сборник научно-методических материалов по итогам ОЭР гимназии № 330 Санкт-Петербурга. СПБ, 2011, </w:t>
      </w:r>
      <w:r>
        <w:rPr>
          <w:lang w:val="en-US"/>
        </w:rPr>
        <w:t>ISBN</w:t>
      </w:r>
      <w:r>
        <w:rPr/>
        <w:t xml:space="preserve">-978-5-7434-0439-1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Коробкова Е. Н.</w:t>
      </w:r>
      <w:r>
        <w:rPr/>
        <w:t xml:space="preserve"> Подходы к проектированию культуроориентированных моделей образования/  Академический вестник. Вып. 3 (12). – СПб.: СПб АППО, 2010. – С. 19-24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</w:rPr>
        <w:t>Коробкова Е. Н.</w:t>
      </w:r>
      <w:r>
        <w:rPr/>
        <w:t xml:space="preserve"> Музей как образовательное пространство/ Академический вестник. Вып. 3 (12). – СПб.: СПб АППО, 2010. – С. 40-44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i/>
        </w:rPr>
        <w:t>Коробкова Е. Н</w:t>
      </w:r>
      <w:r>
        <w:rPr/>
        <w:t>. Образовательный кластер – новая форма организации деятельности школ-лабораторий // Постдипломное педагогическое образование: итоги и перспективы деятельности образовательных учреждений-лабораторий СПб АППО 2011-2012. – СПб.: СПб АППО, 2012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</w:rPr>
      </w:pPr>
      <w:r>
        <w:rPr>
          <w:i/>
        </w:rPr>
        <w:t>Жаринов А.</w:t>
      </w:r>
      <w:r>
        <w:rPr/>
        <w:t xml:space="preserve"> </w:t>
      </w:r>
      <w:r>
        <w:rPr>
          <w:i/>
        </w:rPr>
        <w:t>Г.</w:t>
      </w:r>
      <w:r>
        <w:rPr/>
        <w:t xml:space="preserve"> Освоение социокультурного пространства Санкт-Петербурга в образовательном процессе: опыт петербургской гимназии // Постдипломное педагогическое образование: итоги и перспективы деятельности образовательных учреждений-лабораторий СПб АППО 2011-2012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i/>
        </w:rPr>
        <w:t>Жаринов А.Г., Радюкина Т.А.</w:t>
      </w:r>
      <w:r>
        <w:rPr/>
        <w:t xml:space="preserve"> Модель культурологической интеграции. Опыт гимназии № 330 // Культуроориентированные модели образования: теория и практика. – СПб.: СПб АППО, 2012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i/>
        </w:rPr>
        <w:t>Гришаева Г.А.</w:t>
      </w:r>
      <w:r>
        <w:rPr/>
        <w:t xml:space="preserve"> Смотреть, переживать, участвовать. // Завуч. Инфо, Методическая библиотека, 2012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, используемые при дистанционном обучении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/>
      </w:pPr>
      <w:hyperlink r:id="rId2">
        <w:r>
          <w:rPr>
            <w:rStyle w:val="InternetLink"/>
          </w:rPr>
          <w:t>https://www.hermitagemuseum.org</w:t>
        </w:r>
      </w:hyperlink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/>
      </w:pPr>
      <w:hyperlink r:id="rId3">
        <w:r>
          <w:rPr>
            <w:rStyle w:val="InternetLink"/>
          </w:rPr>
          <w:t>https://rusmuseum.ru/</w:t>
        </w:r>
      </w:hyperlink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/>
      </w:pPr>
      <w:hyperlink r:id="rId4">
        <w:r>
          <w:rPr>
            <w:rStyle w:val="InternetLink"/>
          </w:rPr>
          <w:t>https://www.louvre.fr/en</w:t>
        </w:r>
      </w:hyperlink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/>
      </w:pPr>
      <w:hyperlink r:id="rId5">
        <w:r>
          <w:rPr>
            <w:rStyle w:val="InternetLink"/>
          </w:rPr>
          <w:t>https://www.tretyakovgallery.ru/</w:t>
        </w:r>
      </w:hyperlink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16"/>
        <w:rPr/>
      </w:pPr>
      <w:r>
        <w:rPr/>
        <w:t>Социальные сети режим доступа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https://vk.com/znatoki_istorii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●"/>
      <w:lvlJc w:val="left"/>
      <w:pPr>
        <w:tabs>
          <w:tab w:val="num" w:pos="511"/>
        </w:tabs>
        <w:ind w:left="511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60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40"/>
        </w:tabs>
        <w:ind w:left="454" w:hanging="170"/>
      </w:pPr>
      <w:rPr/>
    </w:lvl>
    <w:lvl w:ilvl="1">
      <w:start w:val="0"/>
      <w:numFmt w:val="bullet"/>
      <w:lvlText w:val=""/>
      <w:lvlJc w:val="left"/>
      <w:pPr>
        <w:tabs>
          <w:tab w:val="num" w:pos="708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tagemuseum.org/" TargetMode="External"/><Relationship Id="rId3" Type="http://schemas.openxmlformats.org/officeDocument/2006/relationships/hyperlink" Target="https://rusmuseum.ru/" TargetMode="External"/><Relationship Id="rId4" Type="http://schemas.openxmlformats.org/officeDocument/2006/relationships/hyperlink" Target="https://www.louvre.fr/en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s://vk.com/znatoki_istori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47:00Z</dcterms:created>
  <dc:creator>Валерий</dc:creator>
  <dc:description/>
  <cp:keywords/>
  <dc:language>en-US</dc:language>
  <cp:lastModifiedBy>Анна  Сергеевна</cp:lastModifiedBy>
  <dcterms:modified xsi:type="dcterms:W3CDTF">2025-08-20T10:04:00Z</dcterms:modified>
  <cp:revision>6</cp:revision>
  <dc:subject/>
  <dc:title/>
</cp:coreProperties>
</file>